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安吉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杯”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四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届全国大学生物流设计大赛</w:t>
      </w:r>
    </w:p>
    <w:p>
      <w:pPr>
        <w:pStyle w:val="Normal"/>
        <w:snapToGrid w:val="false"/>
        <w:spacing w:lineRule="auto" w:line="336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入围初赛参赛队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00"/>
      </w:tblGrid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机学院物流之星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机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马战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rom to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交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 2 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职业技术师范大学问路晨曦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职业技术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商旅新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-Team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含弘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商务学院顺捷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商务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商业大学联安通博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商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”思广益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想之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绥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峡大学求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峡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Victor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风启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*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无限组合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自强不息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ew Dre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商业大学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g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ot Wheel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之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新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音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珞珈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ar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财经大学问学元素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京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rning Sta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江淮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汽车人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极速率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津桥学院“携手”设计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津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物流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拟克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航空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涅槃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—Te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开拓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大学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建筑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“正能量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风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思源致远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珞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+1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机械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ying Heart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沸腾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津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仁爱学院十月天空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仁爱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ge.APC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理工大学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希望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S-CHALLENG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希望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物流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锐进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科先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lvers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ufeTeam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疆雪鹰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河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建筑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航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航空航天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工风采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对外经贸学院超越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对外经贸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对外经贸学院先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对外经贸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“新儒商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“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oung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avo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南国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邮电大学管理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-CLU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师范大学优化大师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ake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南国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点战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科学技术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远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-five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希望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路顺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城市学院睿成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大漠之巅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风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常青藤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吉丽娜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OL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+2&gt;5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民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Logisti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鸿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热火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刀锋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CCY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小组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+1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白云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l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新华学院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新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新华学院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新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大学卓越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回传奇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风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江淮学院志达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江淮学院（独立院校）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-Design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畅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开拓者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白云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J.FL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白云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ing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航者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世纪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天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豌豆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+2”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新创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正能量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雏鹰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ghters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外经贸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第二师范学院物超所值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第二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柚子茶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飞火流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为龙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凌众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启航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羽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和平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飞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学院欧普特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信息工程大学滨江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零先锋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学院逐梦小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镖新立异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汽车工业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秀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汽车工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NT”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世纪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he Las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巅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yle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星火传奇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捷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ghte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纺织大学外经贸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laye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仁爱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第二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g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第二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奇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交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ne Pie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信息工程学院狠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博思特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商学院致远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汽车工业学院安智达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汽车工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ER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中山学院 牛仔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中山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奇士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F.C.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锐砺组合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加二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“曦梦无疆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南师范学院一路向北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南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乘风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学院物流创新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电力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-sta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y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步精心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师范学院挑战者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颗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沙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rac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苍龙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华学院交流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天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鹰之翼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风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ust Winning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ox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启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商务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最强经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商大学致远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商业大学商学院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商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滨海学院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滨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曦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小蚂蚁战斗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珞珈威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次方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天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绽放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工业大学翔源飘扬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gic V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拓梦之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lk-fl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滨海学院九五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滨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顶尖人才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交通大学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adow Walk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蜗牛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西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西学院狼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皖西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州学院睿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学院路路航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糯米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光溢彩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梦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&amp;C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铁道大学纵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铁道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逐梦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弘毅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黄燕天飞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飞粤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r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梦之源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中山学院 战神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技大学中山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陇流交子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修远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星战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天河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ystal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津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知行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事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铁道大学创优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铁道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广州学院诺亚圆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广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师范学院学习者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联创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昌理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昌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昌理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昌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公英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天府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联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树人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恒通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霹雳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天河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通天下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学院上善若水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菏泽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广州学院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广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志致心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起航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gh Fiv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时空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Hop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林业大学景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林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igh Fiv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帆启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学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林业大学非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+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林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达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科大物理管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财经大学开拓者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gie Winne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长江工商学院创享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长江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RFECT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K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域雄鹰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长江工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eam One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长江工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远达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财之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锦城学院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锦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航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物翔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州学院飓风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理工学院素凡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财经大学智联飞跃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使命召唤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学院骑着蚂蚁看世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ve Forces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之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天龙飞跃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极力飞跃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零点起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理工学院创蚁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unn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译风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州工程学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果”调研组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翻译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交通运输系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“书生意气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州工程学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U•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人行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树人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树人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（交通运输工程学院）云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二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-market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字塔顶的蜗牛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嘉庚学院物流小胖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5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苏州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“麒麟队”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洋之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英才学院青春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英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的五次方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ille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宁波理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S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宁波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风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民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海滨学院启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海滨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运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苏州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nline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众合远行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通九州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Action Star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领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宁波理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LD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宁波理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含光之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学院天生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光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第二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朴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istics Youngers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g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之晨曦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大学梦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暮水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第二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工学院物流之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管理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阳之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船承通达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控制之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x Pow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学院睿思敏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信息工程大学滨江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合大学物流特工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合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跃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商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师飞翔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F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跃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对外贸易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rac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流雾之风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跬步天下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毅达巅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经济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&amp;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经济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y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州学院致知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南方学院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南方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竢实扬华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横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对外贸易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 Team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竢实扬华二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纬纵横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合大学智多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联合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ar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金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英才学院天空之星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英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工程学院慢慢懂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建筑工程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承影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X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之翼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reamhigh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管理学院五叶草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师范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业大学科瑞福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启航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天锋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财经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天新运输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“棒棒镖局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彼岸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资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鲨鱼小分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济贸易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资学院纵横捭阖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资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天津学院一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天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大学城市学院龙腾物流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大学城市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rave hear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学院筑梦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简约团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天津学院安达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天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ne directi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东湖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同路人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飞彼岸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红色梦想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州学院雪狼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州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集结号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桥学院枭龙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建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津鹰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-Dre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运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培正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UNN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金融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商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物流专业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CLUB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科立达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科行知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绿挽狂澜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宝队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+1</w:t>
            </w:r>
          </w:p>
        </w:tc>
        <w:tc>
          <w:tcPr>
            <w:tcW w:w="370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艺术学院艺海蓝天队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艺术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学院逐梦队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动我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物流创优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【叁加贰】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Champion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嘉庚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方队</w:t>
            </w:r>
          </w:p>
        </w:tc>
        <w:tc>
          <w:tcPr>
            <w:tcW w:w="370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嘉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he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工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守望者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工业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大之星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烁队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城市学院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力队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科技大学城市学院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8:00Z</dcterms:created>
  <dc:creator>USER</dc:creator>
  <dc:description/>
  <cp:keywords/>
  <dc:language>en-US</dc:language>
  <cp:lastModifiedBy>sgsx</cp:lastModifiedBy>
  <dcterms:modified xsi:type="dcterms:W3CDTF">2015-09-17T06:43:00Z</dcterms:modified>
  <cp:revision>5</cp:revision>
  <dc:subject/>
  <dc:title>各有关院校：</dc:title>
</cp:coreProperties>
</file>